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1 THÁNG 6 NĂM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(Từ ngày 1.6.2020 đến ngày 5.6.2020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ên cấp dưỡng : Phan Nguyễn Phi Khanh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9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60"/>
        <w:gridCol w:w="1440"/>
        <w:gridCol w:w="1260"/>
        <w:gridCol w:w="990"/>
        <w:gridCol w:w="1530"/>
        <w:gridCol w:w="810"/>
        <w:gridCol w:w="990"/>
      </w:tblGrid>
      <w:tr>
        <w:trPr>
          <w:trHeight w:val="4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sá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TRƯ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Á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ỆN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X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D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C - BP</w:t>
            </w:r>
          </w:p>
        </w:tc>
      </w:tr>
      <w:tr>
        <w:trPr>
          <w:trHeight w:val="52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ặn                  Canh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6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Sữa Doll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Soup tôm thị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Cá thu sốt cà chua( cá thu, cà chua,hành tây)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 Canh bí  đỏ tôm thịt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Nước c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Bún mọc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Rau c</w:t>
            </w:r>
            <w:r>
              <w:rPr>
                <w:b/>
                <w:lang w:val="en-US"/>
              </w:rPr>
              <w:t>â</w:t>
            </w:r>
            <w:r>
              <w:rPr>
                <w:b/>
                <w:lang w:val="sv-SE"/>
              </w:rPr>
              <w:t>u (TD)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homai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ận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137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B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Dolla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Bánh canh bắp gi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Thịt kho trứng cú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Canh đu đủ  giò số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Nước tắ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 Hoành thánh tôm thịt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Bánh flan (AH) (Nt,3,4)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Bánh flan(HN) (5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ữ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</w:t>
            </w:r>
          </w:p>
        </w:tc>
      </w:tr>
      <w:tr>
        <w:trPr>
          <w:trHeight w:val="137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6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Sữa Doll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Yến mạch nấu pho ma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Thịt bò nấu gấ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Canh ngó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 diêu hồ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Nước chanh dâ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 Miến cua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 Sữa chua (AH)(Nt,3,4)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Sữa chua (HN)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5t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ánh in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o hồng</w:t>
            </w:r>
          </w:p>
        </w:tc>
      </w:tr>
      <w:tr>
        <w:trPr>
          <w:trHeight w:val="1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6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Sữa Doll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Mì qu</w:t>
            </w:r>
            <w:r>
              <w:rPr>
                <w:b/>
                <w:lang w:val="en-US"/>
              </w:rPr>
              <w:t>ả</w:t>
            </w:r>
            <w:r>
              <w:rPr>
                <w:b/>
              </w:rPr>
              <w:t xml:space="preserve">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Chả trứng sốt c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Canh mồng tơi cua đồ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Nước ca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Nui nấu cà rốt tôm tươi </w:t>
              <w:br/>
              <w:t>-Yaout (TD)</w:t>
            </w:r>
          </w:p>
          <w:p>
            <w:pPr>
              <w:pStyle w:val="Normal"/>
              <w:ind w:left="16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m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ậ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6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Sữa Doll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Bún bò hu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Gà nấu nho (gà,khoai tây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à rốt, nh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Canh mướp nấm bào ng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Nước c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ánh mì chả lụa (T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Sữa Doll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ánh in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ủ sắ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32:00Z</dcterms:created>
  <dc:creator>acie. fh</dc:creator>
  <dc:description/>
  <dc:language>en-US</dc:language>
  <cp:lastModifiedBy>acie. fh</cp:lastModifiedBy>
  <cp:lastPrinted>2020-01-06T05:53:00Z</cp:lastPrinted>
  <dcterms:modified xsi:type="dcterms:W3CDTF">2022-10-09T12:3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